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/>
        <w:drawing>
          <wp:inline distT="0" distB="0" distL="0" distR="0">
            <wp:extent cx="46164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8" t="-654" r="-928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n-US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n-US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n-US"/>
        </w:rPr>
        <w:t>Запорізької області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іського голов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29.07.2021                                                                                     № 268-р</w:t>
      </w:r>
    </w:p>
    <w:p>
      <w:pPr>
        <w:pStyle w:val="Normal"/>
        <w:ind w:right="-1" w:firstLine="1134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 створення робочої групи із 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сприяння </w:t>
      </w:r>
      <w:r>
        <w:rPr>
          <w:b/>
          <w:szCs w:val="28"/>
        </w:rPr>
        <w:t xml:space="preserve">збереженню і використанню </w:t>
      </w:r>
    </w:p>
    <w:p>
      <w:pPr>
        <w:pStyle w:val="11"/>
        <w:jc w:val="both"/>
        <w:rPr/>
      </w:pPr>
      <w:r>
        <w:rPr>
          <w:b/>
          <w:szCs w:val="28"/>
        </w:rPr>
        <w:t xml:space="preserve">пам’яток 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архітектурної та культурної</w:t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спадщини міста Мелітополя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місцеве самоврядування в Україні», відповідно до Конституції України, законів України «Про культуру», «Про охорону культурної спадщини», «Про охорону археологічної спадщини», «Про музеї та музейну справу», з метою створення більш сприятливих умов для розвитку сфери охорони архітектурної та культурної спадщи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ращення ситуації у сфері охорони архітектурної та культурної спадщини міста Мелітополя та органічне поєднання всіх форм прояву архітектурної та культурної спадщи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яння залученню інвестицій у діяльність щодо збереження, реставрації і використання пам’яток архітектурної та культурної спадщини міста Мелітополя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БОВ’ЯЗУЮ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3240" w:leader="none"/>
          <w:tab w:val="left" w:pos="0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ворити робочу групу із сприяння збереженню і використанню </w:t>
      </w:r>
      <w:r>
        <w:rPr>
          <w:rFonts w:cs="Times New Roman" w:ascii="Times New Roman" w:hAnsi="Times New Roman"/>
          <w:sz w:val="28"/>
          <w:szCs w:val="28"/>
        </w:rPr>
        <w:t xml:space="preserve">пам’ят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ітектурної та культурн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адщини міста Мелітополя </w:t>
      </w:r>
      <w:r>
        <w:rPr>
          <w:rFonts w:eastAsia="Times New Roman" w:cs="Liberation Serif"/>
          <w:color w:val="000000"/>
          <w:sz w:val="28"/>
          <w:szCs w:val="28"/>
          <w:shd w:fill="FFFFFF" w:val="clear"/>
          <w:lang w:eastAsia="ru-RU"/>
        </w:rPr>
        <w:t>згідно з додатком.</w:t>
      </w:r>
    </w:p>
    <w:p>
      <w:pPr>
        <w:pStyle w:val="Normal"/>
        <w:tabs>
          <w:tab w:val="clear" w:pos="709"/>
          <w:tab w:val="left" w:pos="-3240" w:leader="none"/>
          <w:tab w:val="left" w:pos="0" w:leader="none"/>
        </w:tabs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985" w:leader="none"/>
          <w:tab w:val="left" w:pos="2694" w:leader="none"/>
        </w:tabs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985" w:leader="none"/>
          <w:tab w:val="left" w:pos="2694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680" w:leader="none"/>
        </w:tabs>
        <w:ind w:left="4920" w:firstLine="33"/>
        <w:rPr>
          <w:rFonts w:cs="Liberation Serif"/>
          <w:color w:val="000000"/>
          <w:sz w:val="28"/>
          <w:szCs w:val="28"/>
          <w:highlight w:val="white"/>
        </w:rPr>
      </w:pPr>
      <w:r>
        <w:rPr>
          <w:rFonts w:cs="Liberation Serif"/>
          <w:color w:val="000000"/>
          <w:sz w:val="28"/>
          <w:szCs w:val="28"/>
          <w:highlight w:val="white"/>
        </w:rPr>
        <w:t xml:space="preserve">Додаток </w:t>
      </w:r>
    </w:p>
    <w:p>
      <w:pPr>
        <w:pStyle w:val="Normal"/>
        <w:tabs>
          <w:tab w:val="clear" w:pos="709"/>
          <w:tab w:val="left" w:pos="19680" w:leader="none"/>
        </w:tabs>
        <w:ind w:left="4920" w:firstLine="33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19680" w:leader="none"/>
        </w:tabs>
        <w:ind w:left="4920" w:firstLine="33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  <w:t>від 29.07.2021 № 268-р</w:t>
      </w:r>
    </w:p>
    <w:p>
      <w:pPr>
        <w:pStyle w:val="Normal"/>
        <w:tabs>
          <w:tab w:val="clear" w:pos="709"/>
          <w:tab w:val="left" w:pos="19680" w:leader="none"/>
        </w:tabs>
        <w:ind w:left="4920" w:firstLine="33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9680" w:leader="none"/>
        </w:tabs>
        <w:ind w:left="4920" w:firstLine="33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7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клад робочої групи </w:t>
      </w:r>
    </w:p>
    <w:p>
      <w:pPr>
        <w:pStyle w:val="Normal"/>
        <w:tabs>
          <w:tab w:val="clear" w:pos="709"/>
          <w:tab w:val="left" w:pos="-3240" w:leader="none"/>
          <w:tab w:val="left" w:pos="0" w:leader="none"/>
        </w:tabs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із сприяння збереженню і використанн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м’ят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рхітектурної </w:t>
      </w:r>
    </w:p>
    <w:p>
      <w:pPr>
        <w:pStyle w:val="Normal"/>
        <w:tabs>
          <w:tab w:val="clear" w:pos="709"/>
          <w:tab w:val="left" w:pos="-3240" w:leader="none"/>
          <w:tab w:val="left" w:pos="0" w:leader="none"/>
        </w:tabs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 культурної спадщини міста Мелітополя </w:t>
      </w:r>
    </w:p>
    <w:p>
      <w:pPr>
        <w:pStyle w:val="Normal"/>
        <w:tabs>
          <w:tab w:val="clear" w:pos="709"/>
          <w:tab w:val="left" w:pos="14760" w:leader="none"/>
        </w:tabs>
        <w:jc w:val="center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26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еруючий склад робочої груп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ікін Михайло Олександрович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Ірина Володимирівна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Олександр Валерійович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ерстова Олена Вікторівна 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іння містобудування та архітектури виконавчого комітету Мелітопольської міської ради  Запорізької області, секретар робочої групи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Члени робочої груп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Любов Володимирівна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.о. начальника управління культури та молоді Мелітопольської міської ради Запорізької області, заступник начальника управління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Яна Володимирівна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фінансового управління Мелітопольської міської ради Запорізької області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в Дмитро Геннадійович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іння комунальною власністю Мелітопольської міської ради  Запорізької області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ашевська Вікторія Дмитрівна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департаменту капітального будівництва та житлово-комунального господарства Мелітопольської міської ради  Запорізької області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ико Олексій Сергійович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відділу з благоустрою та екології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Олександр Сергійович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відділу державного архітектурно-будівельного контролю 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брагімова Лейла Різаєвна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Мелітопольського міського краєзнавчого музею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іха Олександр Анатолійович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відділу містобудування та архітектури Мелітопольської районної державної адміністрації (за згодою)</w:t>
            </w:r>
          </w:p>
        </w:tc>
      </w:tr>
    </w:tbl>
    <w:p>
      <w:pPr>
        <w:pStyle w:val="Normal"/>
        <w:tabs>
          <w:tab w:val="clear" w:pos="709"/>
          <w:tab w:val="left" w:pos="14760" w:leader="none"/>
        </w:tabs>
        <w:jc w:val="center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760" w:leader="none"/>
        </w:tabs>
        <w:jc w:val="center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760" w:leader="none"/>
        </w:tabs>
        <w:jc w:val="center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760" w:leader="none"/>
        </w:tabs>
        <w:jc w:val="both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14760" w:leader="none"/>
        </w:tabs>
        <w:jc w:val="both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  <w:t>діяльності виконавчих органів ради                                          Михайло СЕМІКІН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right"/>
        <w:rPr>
          <w:rFonts w:eastAsia="Times New Roman" w:cs="Liberation Serif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8:00Z</dcterms:created>
  <dc:creator/>
  <dc:description/>
  <cp:keywords/>
  <dc:language>en-US</dc:language>
  <cp:lastModifiedBy>Олена Байрак</cp:lastModifiedBy>
  <cp:lastPrinted>2021-07-28T14:10:00Z</cp:lastPrinted>
  <dcterms:modified xsi:type="dcterms:W3CDTF">2021-08-11T11:31:00Z</dcterms:modified>
  <cp:revision>4</cp:revision>
  <dc:subject/>
  <dc:title/>
</cp:coreProperties>
</file>